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firstLine="709"/>
        <w:jc w:val="center"/>
        <w:rPr>
          <w:kern w:val="2"/>
        </w:rPr>
      </w:pPr>
      <w:r>
        <w:rPr/>
        <w:t>ПУБЛИЧНАЯ ОФЕРТ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rPr/>
      </w:pPr>
      <w:r>
        <w:rPr>
          <w:kern w:val="2"/>
        </w:rPr>
        <w:t xml:space="preserve">на  оказание услуг по предоставлению доступа на портал </w:t>
      </w:r>
      <w:r>
        <w:rPr/>
        <w:t>услуг для женщин «ЭНИ»</w:t>
      </w:r>
    </w:p>
    <w:p>
      <w:pPr>
        <w:pStyle w:val="Normal"/>
        <w:numPr>
          <w:ilvl w:val="0"/>
          <w:numId w:val="0"/>
        </w:numPr>
        <w:ind w:left="567" w:firstLine="709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567" w:firstLine="709"/>
        <w:rPr/>
      </w:pPr>
      <w:r>
        <w:rPr/>
        <w:t>г. Казань</w:t>
      </w:r>
    </w:p>
    <w:p>
      <w:pPr>
        <w:pStyle w:val="Style16"/>
        <w:numPr>
          <w:ilvl w:val="0"/>
          <w:numId w:val="0"/>
        </w:numPr>
        <w:spacing w:before="0" w:after="0"/>
        <w:ind w:left="567" w:firstLine="709"/>
        <w:rPr/>
      </w:pPr>
      <w:r>
        <w:rPr/>
        <w:t>версия оферты: 1.0 от 17.01.2024</w:t>
      </w:r>
    </w:p>
    <w:p>
      <w:pPr>
        <w:pStyle w:val="Style16"/>
        <w:numPr>
          <w:ilvl w:val="0"/>
          <w:numId w:val="0"/>
        </w:numPr>
        <w:spacing w:before="0" w:after="0"/>
        <w:ind w:left="567" w:firstLine="709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rPr/>
      </w:pPr>
      <w:r>
        <w:rPr/>
        <w:t>Настоящий договор (далее — «Договор») является публичным договором присоединения, определяет порядок предоставления услуг, а также порядок взаимоотношений, взаимные права и обязанности между ИП Валиахметова Ильзира Равилевна ОГРНИП 322169000118129, именуемым в дальнейшем «Исполнитель», и Заказчиком Услуг, именуемым в дальнейшем «Заказчик», а вместе при упоминании именуемые «Стороны», принявшим (акцептовавшим) публичное предложение (оферту) о заключении настоящего Договора.</w:t>
      </w:r>
    </w:p>
    <w:p>
      <w:pPr>
        <w:pStyle w:val="Normal"/>
        <w:numPr>
          <w:ilvl w:val="0"/>
          <w:numId w:val="0"/>
        </w:numPr>
        <w:ind w:left="567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705" w:firstLine="709"/>
        <w:rPr>
          <w:b/>
          <w:b/>
        </w:rPr>
      </w:pPr>
      <w:r>
        <w:rPr>
          <w:b/>
        </w:rPr>
        <w:t>Общие положения:</w:t>
        <w:b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Индивидуальный предприниматель ИП Валиахметова Ильзира Равилевна ОГРНИП 322169000118129, далее </w:t>
      </w:r>
      <w:r>
        <w:rPr>
          <w:b/>
          <w:bCs/>
        </w:rPr>
        <w:t>«Исполнитель»</w:t>
      </w:r>
      <w:r>
        <w:rPr/>
        <w:t xml:space="preserve">, публикует настоящую Публичную оферту на оказание Услуг по предоставлению доступа на интернет- портале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/>
        <w:t>», размещенных на официальном Интернет- портале Исполнителя в соответствующем раздел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 </w:t>
      </w:r>
      <w:r>
        <w:rPr/>
        <w:t>В соответствии со статьей 437 Гражданского Кодекса Российской Федерации (далее - ГК РФ) данный документ является публичной офертой, и в случае принятия изложенных ниже условий физическое лицо, производящее акцепт этой оферты, осуществляет оплату Услуги Исполнителя в соответствии с условиями настоящего Договора. В соответствии с пунктом 3 статьи 438 ГК РФ, оплата Услуги Заказчико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а основании вышеизложенного внимательно ознакомьтесь с текстом публичной оферты, и, если Вы не согласны с каким-либо пунктом оферты, Вам предлагается отказаться от использования Услуг, оказываемых Исполнителем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настоящей Оферте, если контекст не требует иного, нижеприведенные термины имеют следующие значения:</w:t>
      </w:r>
    </w:p>
    <w:p>
      <w:pPr>
        <w:pStyle w:val="Normal"/>
        <w:numPr>
          <w:ilvl w:val="0"/>
          <w:numId w:val="0"/>
        </w:numPr>
        <w:ind w:left="0" w:firstLine="709"/>
        <w:rPr>
          <w:bCs/>
        </w:rPr>
      </w:pPr>
      <w:r>
        <w:rPr>
          <w:b/>
          <w:bCs/>
        </w:rPr>
        <w:t>«Оферта»</w:t>
      </w:r>
      <w:r>
        <w:rPr/>
        <w:t> - публичное предложение Исполнителя, адресованное любому физическому лицу (гражданину), заключить с ним договор, содержащий условия приобретения и оказания Услуг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«Заказчик»</w:t>
      </w:r>
      <w:r>
        <w:rPr/>
        <w:t> - физическое лицо, заключившее с Исполнителем Договор на условиях, содержащихся в Оферте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«Акцепт»</w:t>
      </w:r>
      <w:r>
        <w:rPr/>
        <w:t> - полное и безоговорочное принятие Исполнителем условий Оферты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«Услуга»</w:t>
      </w:r>
      <w:r>
        <w:rPr/>
        <w:t xml:space="preserve"> - предоставление доступа на интернет- портале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/>
        <w:t>»  (бесплатно или за плату), в соответствии с условиями, размещенными на официальном Интернет-сайте Исполнителя. Доступ в сообщество предоставляется на время пока данное сообщество существует, или до момента введения Исполнителем месячной абонентской платы за доступ в сообщество (с этого момента данная Оферта прекращает действие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«Договор» </w:t>
      </w:r>
      <w:r>
        <w:rPr/>
        <w:t>- договор оказания возмездных Услуг между Заказчиком и Исполнителем, который заключается посредством Акцепта Оферты на условиях, предусмотренных настоящей Офертой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«Стороны»</w:t>
      </w:r>
      <w:r>
        <w:rPr/>
        <w:t> - Заказчик  и Исполнитель по заключенному в соответствии с Офертой Договору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«Интернет-портал»</w:t>
      </w:r>
      <w:r>
        <w:rPr/>
        <w:t> - интернет-портал, размещенный в домене по адресу: _______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 xml:space="preserve">«Интернет- портале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/>
        <w:t xml:space="preserve">», </w:t>
      </w:r>
      <w:r>
        <w:rPr>
          <w:b/>
        </w:rPr>
        <w:t>сообщество «</w:t>
      </w:r>
      <w:r>
        <w:rPr>
          <w:b/>
          <w:lang w:val="en-US"/>
        </w:rPr>
        <w:t>ENI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</w:rPr>
        <w:t>»</w:t>
      </w:r>
      <w:r>
        <w:rPr/>
        <w:t xml:space="preserve">  - одно из сообществ в Телеграмм, доступ к которому предоставляется Исполнителем Заказчику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 xml:space="preserve">Заказ услуги на сайте Интернет портала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/>
        <w:t>»  – позиции указанные Заказчиком из ассортимента услуг, предложенных к продаже, при оформлении заявки на приобретение услуг на сайте Интернет портала услуг или через Оператора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Сеть Интернет</w:t>
      </w:r>
      <w:r>
        <w:rPr/>
        <w:t xml:space="preserve"> - всемирная глобальная компьютерная сеть общего доступа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Рекламные материалы</w:t>
      </w:r>
      <w:r>
        <w:rPr/>
        <w:t xml:space="preserve"> - любые текстовые, графические, аудио-, видео- и (или) смешанные материалы рекламного характера (баннеры, гиперссылки, пресс - релизы, статьи и т. п.), предоставленные Заказчиком в целях их размещения в на интернет- портале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/>
        <w:t>»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Рекламные материалы</w:t>
      </w:r>
      <w:r>
        <w:rPr/>
        <w:t xml:space="preserve">, </w:t>
      </w:r>
      <w:r>
        <w:rPr>
          <w:b/>
        </w:rPr>
        <w:t>изготовленные исполнителем</w:t>
      </w:r>
      <w:r>
        <w:rPr/>
        <w:t>, - авторский материал в рамках Договора по информации, представленной Заказчиком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Рекламные услуги</w:t>
      </w:r>
      <w:r>
        <w:rPr/>
        <w:t xml:space="preserve"> - размещение в сети Интернет Рекламных материалов, предоставленных Заказчиком или  изготовленных Исполнителем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Онлайн-мероприятие</w:t>
      </w:r>
      <w:r>
        <w:rPr/>
        <w:t xml:space="preserve"> («Мероприятие») - одно из организуемых Исполнителем мероприятий, проводимых в сети Интернет (нетворкинг-сессия или открытый мастермайнд, или закрытая мастермайнд группа), доступ к участию в котором Заказчику предоставляет Исполнитель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>«Специалист»</w:t>
      </w:r>
      <w:r>
        <w:rPr/>
        <w:t>- физическое лицо, обладающее  специальными знаниями и навыками, имеющим соответствующий документ об образован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/>
        </w:rPr>
        <w:t>«Специалист интренет -портала</w:t>
      </w:r>
      <w:r>
        <w:rPr>
          <w:b/>
          <w:bCs/>
        </w:rPr>
        <w:t xml:space="preserve"> услуг для женщин 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  <w:bCs/>
        </w:rPr>
        <w:t>»</w:t>
      </w:r>
      <w:r>
        <w:rPr/>
        <w:t>.- лицо получившее доступ и прошедший регистрацию на портале</w:t>
      </w:r>
      <w:r>
        <w:rPr>
          <w:bCs/>
        </w:rPr>
        <w:t xml:space="preserve">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Cs/>
        </w:rPr>
        <w:t>»</w:t>
      </w:r>
      <w:r>
        <w:rPr/>
        <w:t xml:space="preserve"> и оказывающий услуги по своему профилю третьим лицом через настоящий интернет портал.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b/>
        </w:rPr>
        <w:t xml:space="preserve">«Сообщество»- </w:t>
      </w:r>
      <w:r>
        <w:rPr>
          <w:shd w:fill="FFFFFF" w:val="clear"/>
        </w:rPr>
        <w:t>  это группа людей, в которой они объединены по признаку норм, религии, ценностей, рода занятий, обычаев, этнической принадлежности, интересов.</w:t>
      </w:r>
    </w:p>
    <w:p>
      <w:pPr>
        <w:pStyle w:val="Normal"/>
        <w:numPr>
          <w:ilvl w:val="0"/>
          <w:numId w:val="0"/>
        </w:numPr>
        <w:ind w:left="720" w:firstLine="709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Оферте могут быть использованы термины и определения, не указанные в п.1.4. Оферты. В этом случае толкование такого термина производится в соответствии с текстом Оферты. В случае отсутствия однозначного толкования данного термина, следует руководствоваться его толкованием, определенным: прежде всего, документами и информацией, которыми обмениваются Стороны, официальными документами Исполнился, во вторую очередь - законодательством Российской Федерации и обычаями делового оборот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Предмет и порядок заключения Договора</w:t>
        <w:b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Исполнитель регистрирует Заказчика в качестве специалиста на </w:t>
      </w:r>
      <w:r>
        <w:rPr>
          <w:b/>
        </w:rPr>
        <w:t>«интернет-портале</w:t>
      </w:r>
      <w:r>
        <w:rPr/>
        <w:t xml:space="preserve"> </w:t>
      </w:r>
      <w:r>
        <w:rPr>
          <w:b/>
          <w:bCs/>
        </w:rPr>
        <w:t>услуг для женщин 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Cs/>
        </w:rPr>
        <w:t xml:space="preserve">и оказывает услуг  </w:t>
      </w:r>
      <w:r>
        <w:rPr/>
        <w:t>в соответствии с действующим перечнем и прейскурантом видов Услуг, опубликованным на Интернет-портале Исполнителя, а Заказчик производит оплату и принимает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Перечень услуг, оказываемых Исполнителем на </w:t>
      </w:r>
      <w:r>
        <w:rPr>
          <w:b/>
        </w:rPr>
        <w:t>«интернет-портале</w:t>
      </w:r>
      <w:r>
        <w:rPr/>
        <w:t xml:space="preserve"> </w:t>
      </w:r>
      <w:r>
        <w:rPr>
          <w:b/>
          <w:bCs/>
        </w:rPr>
        <w:t>услуг для женщин «ЭНИ</w:t>
      </w:r>
      <w:r>
        <w:rPr>
          <w:bCs/>
        </w:rPr>
        <w:t xml:space="preserve">» </w:t>
      </w:r>
      <w:r>
        <w:rPr/>
        <w:t>за плату: размещение информации о специалисте, о его товаре и услуге</w:t>
      </w:r>
      <w:r>
        <w:rPr>
          <w:bCs/>
        </w:rPr>
        <w:t>, продвижение услуг специалиста, реклама специалиста, организацию нетворкинг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астоящий Договор и приложения к нему являются официальными документами Исполнителя и неотъемлемой частью оферты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ущественные условия настоящего Договора (в том числе, стоимость, объем, сроки оказания) формируются на основе выбора Заказчиком конкретной Услуги по предоставлению доступа в сообщество «</w:t>
      </w:r>
      <w:r>
        <w:rPr>
          <w:lang w:val="en-US"/>
        </w:rPr>
        <w:t>ENI</w:t>
      </w:r>
      <w:r>
        <w:rPr/>
        <w:t xml:space="preserve"> </w:t>
      </w:r>
      <w:r>
        <w:rPr>
          <w:lang w:val="en-US"/>
        </w:rPr>
        <w:t>WOMEN</w:t>
      </w:r>
      <w:r>
        <w:rPr/>
        <w:t>» (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</w:rPr>
        <w:t>»</w:t>
      </w:r>
      <w:r>
        <w:rPr/>
        <w:t xml:space="preserve">)и оформлению заказа Услуги в соответствии с условиями Оферты на </w:t>
      </w:r>
      <w:r>
        <w:rPr>
          <w:b/>
        </w:rPr>
        <w:t>интернет-</w:t>
      </w:r>
      <w:r>
        <w:rPr>
          <w:b/>
          <w:bCs/>
        </w:rPr>
        <w:t>портале услуг для женщин 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Заказ Услуги осуществляется Исполнителем через Интернет-сайт или посредством прямого непосредственного доступа Заказчика к сообществу «</w:t>
      </w:r>
      <w:r>
        <w:rPr>
          <w:lang w:val="en-US"/>
        </w:rPr>
        <w:t>ENI</w:t>
      </w:r>
      <w:r>
        <w:rPr/>
        <w:t xml:space="preserve"> </w:t>
      </w:r>
      <w:r>
        <w:rPr>
          <w:lang w:val="en-US"/>
        </w:rPr>
        <w:t>WOMEN</w:t>
      </w:r>
      <w:r>
        <w:rPr/>
        <w:t>».</w:t>
      </w:r>
      <w:r>
        <w:rPr>
          <w:b/>
          <w:bCs/>
        </w:rPr>
        <w:t xml:space="preserve"> (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</w:rPr>
        <w:t>»)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ри регистрации на Интернет-портале Исполнителя (или регистрации в одном из сообществ) Заказчик обязуется предоставить, следующую регистрационную информацию о себе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имя пользователя / ссылка на профиль в мессенджере Телегра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фамилия, им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город или страна нахожде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офиль в социальной сети (например, Facebook, Vkontakte, Одноклассники, Twitter, Linkedin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омер мобильного телефон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Заказчик имеет право редактировать регистрационную информацию о себе. Исполнитель обязуется не сообщать данные Заказчика, указанные при регистрации на сайте и при оформлении заказа на Услугу, лицам, не имеющим отношения к оказанию Услуги. Заказчик подтверждает свое согласие на предоставление Исполнителем третьим лицам (уполномоченным в соответствии с законодательством Российской Федерации на получение соответствующей информации, а также участникам сообщества «</w:t>
      </w:r>
      <w:r>
        <w:rPr>
          <w:lang w:val="en-US"/>
        </w:rPr>
        <w:t>ENI</w:t>
      </w:r>
      <w:r>
        <w:rPr/>
        <w:t xml:space="preserve"> </w:t>
      </w:r>
      <w:r>
        <w:rPr>
          <w:lang w:val="en-US"/>
        </w:rPr>
        <w:t>WOMEN</w:t>
      </w:r>
      <w:r>
        <w:rPr/>
        <w:t>» в целях оказания Заказчику услуг по настоящему Договору) сведений о Заказчик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Исполнитель не несет ответственности за содержание и достоверность информации, предоставленной Заказчиком при оформлении заказа на оказание Услуг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 </w:t>
      </w:r>
      <w:r>
        <w:rPr/>
        <w:t>Заказчик несет ответственность за достоверность предоставленной информ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Оплата Заказчиком оформленного на Интернет-сайте заказа на Услугу (или вступление в сообщество «ENI WOMEN»/</w:t>
      </w:r>
      <w:r>
        <w:rPr>
          <w:b/>
          <w:bCs/>
        </w:rPr>
        <w:t xml:space="preserve"> 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/>
        </w:rPr>
        <w:t>»</w:t>
      </w:r>
      <w:r>
        <w:rPr/>
        <w:t xml:space="preserve"> , и в случае если Услуга предоставляется Заказчику бесплатно) означает полное и безоговорочное согласие Заказчика с условиями настоящего Договор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ень оплаты Услуги (или день вступления в сообщество «ENI WOMEN»</w:t>
      </w:r>
      <w:r>
        <w:rPr>
          <w:b/>
          <w:bCs/>
        </w:rPr>
        <w:t xml:space="preserve"> /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/>
        <w:t>»- подключению к одному из чат-ботов и регистрация в нем, в том числе, если Услуга предоставляется Заказчику бесплатно является датой заключения Договора между Исполнителем и Заказчиком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Все информационные материалы, представленные на сайте Заказчика </w:t>
      </w:r>
      <w:hyperlink r:id="rId2">
        <w:r>
          <w:rPr>
            <w:rStyle w:val="InternetLink"/>
            <w:color w:val="000000"/>
          </w:rPr>
          <w:t> https:// «</w:t>
        </w:r>
        <w:r>
          <w:rPr>
            <w:rStyle w:val="InternetLink"/>
            <w:color w:val="000000"/>
            <w:lang w:val="en-US"/>
          </w:rPr>
          <w:t>ENI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WOMEN</w:t>
        </w:r>
        <w:r>
          <w:rPr>
            <w:rStyle w:val="InternetLink"/>
            <w:color w:val="000000"/>
          </w:rPr>
          <w:t>»/</w:t>
        </w:r>
      </w:hyperlink>
      <w:r>
        <w:rPr/>
        <w:t>, носят справочный и информационный характер. В случае возникновения у Заказчика вопросов, касающихся Услуги, перед оформлением заказа ему необходимо обратиться за консультацией по контактам, указанным в разделе 10 настоящего Договора.</w:t>
      </w:r>
    </w:p>
    <w:p>
      <w:pPr>
        <w:pStyle w:val="Normal"/>
        <w:numPr>
          <w:ilvl w:val="0"/>
          <w:numId w:val="0"/>
        </w:numPr>
        <w:ind w:left="72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705" w:firstLine="709"/>
        <w:rPr>
          <w:b/>
          <w:b/>
        </w:rPr>
      </w:pPr>
      <w:r>
        <w:rPr>
          <w:b/>
        </w:rPr>
        <w:t>Определение стоимости Услуг и порядок оплаты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Информация о текущих видах и стоимости Услуг размещена на официальном Интернет-портале Исполнителя и составляет: 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/>
        <w:t>«Тарифы для специалистов за регистрацию на портале до марта 2024 г.-1000 руб. в месяц, 3000 за 6 месяцев. С 01.03.2024 года 850 рублей в месяц либо 1500 за 2 месяца, либо 3600 за 6 месяцев, 5000 рублей за 12 месяцев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/>
        <w:t>Тариф для сообществ: до марта 2024 года 1 рубль в месяц, с 01.03.2024 года 1200 в месяц, 5000 за 12 месяцев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/>
        <w:t>Тарифы за рекламу на баннере, за рекламу внутри интернет портала, организация нетворкинга согласовывается индивидуально, о чем заключается отдельное соглашени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тоимость Услуг может быть изменена Исполнителем в любое время. Новая стоимость Услуг вступает в силу с момента опубликования и не распространяется на оплаченные к моменту опубликования Услуг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Оплата Услуг производится Заказчиком авансовым платежом в размере 100% (ста процентов) от стоимости заказываемых Услуг путем безналичного платежа. За исключением случаев, когда Услуга оказывается бесплатно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Услуга считается оплаченной Заказчиком в момент зачисления денежных средств на банковский счет Исполнителя. За исключением случаев, когда Услуга оказывается бесплатно.</w:t>
        <w:br/>
      </w:r>
      <w:r>
        <w:rPr>
          <w:b/>
        </w:rPr>
        <w:t>Сроки оказания Услуги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рок оказаний Услуги зависит от вида Услуги и времени, необходимого на обработку заказа на Услугу. Срок исполнения в исключительных случаях может быть оговорен с Заказчиком индивидуально в зависимости от типа предоставляемых Услуг. В случае невозможности оказания Услуги Исполнителем, в том числе по причинам, не зависящим от последнего, Исполнитель вправе аннулировать указанную Услугу из заказа Покупателя. Исполнитель обязуется уведомить Покупателя об изменении его заказ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Заказ считается исполненным (Услуга считается оказанной) в момент предоставления Исполнителем Заказчику доступа в сообщества «ENI WOMEN»  регистрацией на Интернет-</w:t>
      </w:r>
      <w:r>
        <w:rPr>
          <w:b/>
          <w:bCs/>
        </w:rPr>
        <w:t xml:space="preserve"> </w:t>
      </w:r>
      <w:r>
        <w:rPr>
          <w:bCs/>
        </w:rPr>
        <w:t xml:space="preserve">портале услуг для женщин </w:t>
      </w:r>
      <w:r>
        <w:rPr>
          <w:b/>
          <w:bCs/>
        </w:rPr>
        <w:t>«ЭНИ-</w:t>
      </w:r>
      <w:r>
        <w:rPr>
          <w:b/>
        </w:rPr>
        <w:t xml:space="preserve"> </w:t>
      </w:r>
      <w:r>
        <w:rPr>
          <w:b/>
          <w:lang w:val="en-US"/>
        </w:rPr>
        <w:t>WOMEN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оступ в сообщество предоставляется путем направления Исполнителем Заказчику ссылки на сообщество по контактным данным, предоставленным Заказчиком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случае предоставления Заказчиком недостоверной информации о его контактных данных, Исполнитель не несет ответственности за ненадлежащее оказание Услуг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случае ненадлежащего оказания Услуги по вине Исполнителя повторное оказание Услуги осуществляется бесплатно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случае получения жалоб на Заказчика от других участников Сообщества, Исполнитель вправе прекратить оказание услуг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врат</w:t>
      </w:r>
      <w:r>
        <w:rPr>
          <w:b/>
          <w:bCs/>
        </w:rPr>
        <w:t xml:space="preserve"> денежных средств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Требование о возврате денежных средств за оказанные Услуги (если Услуга оказывалась за плату) ненадлежащего качества Заказчик направляет Исполнителю в электронном виде на адрес электронной почты: </w:t>
      </w:r>
      <w:r>
        <w:rPr>
          <w:lang w:val="en-US"/>
        </w:rPr>
        <w:t>eniwome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Требование может быть составлено в свободной письменной форме с обязательным указанием: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х данных Покупателя;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я заказанной Услуги в соответствии с описанием размещенным на Интернет портале (сайте)</w:t>
      </w:r>
      <w:hyperlink r:id="rId3">
        <w:r>
          <w:rPr>
            <w:rStyle w:val="InternetLink"/>
            <w:color w:val="000000"/>
          </w:rPr>
          <w:t> https://</w:t>
        </w:r>
        <w:r>
          <w:rPr>
            <w:rStyle w:val="InternetLink"/>
            <w:color w:val="000000"/>
            <w:lang w:val="en-US"/>
          </w:rPr>
          <w:t>en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o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ичин направления требования о возврате денежных средств за Услугу (описание претензий к качеству Услуги);</w:t>
      </w:r>
    </w:p>
    <w:p>
      <w:pPr>
        <w:pStyle w:val="Normal"/>
        <w:numPr>
          <w:ilvl w:val="0"/>
          <w:numId w:val="3"/>
        </w:numPr>
        <w:rPr/>
      </w:pPr>
      <w:r>
        <w:rPr/>
        <w:t>даты оформления заказа на Услугу;</w:t>
      </w:r>
    </w:p>
    <w:p>
      <w:pPr>
        <w:pStyle w:val="Normal"/>
        <w:numPr>
          <w:ilvl w:val="0"/>
          <w:numId w:val="3"/>
        </w:numPr>
        <w:rPr/>
      </w:pPr>
      <w:r>
        <w:rPr/>
        <w:t>суммы, подлежащей возврату,</w:t>
      </w:r>
    </w:p>
    <w:p>
      <w:pPr>
        <w:pStyle w:val="Normal"/>
        <w:numPr>
          <w:ilvl w:val="0"/>
          <w:numId w:val="3"/>
        </w:numPr>
        <w:rPr/>
      </w:pPr>
      <w:r>
        <w:rPr/>
        <w:t>реквизитов для возврата денежных средств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рок рассмотрения Требования Покупателя о возврате денежных средств составляет 7 рабочих дней и начинает исчисляться с момента получения Исполнителем требования Заказчика. Если заявление поступило Исполнителю после 18.00 по МСК рабочего дня или в праздничный/выходной день, моментом получения Исполнителем Заявления считается следующий рабочий день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оручение на возврат денежных средств направляется Исполнителем в банк не позднее чем через 10 (десять) рабочих дней с даты направления Покупателем требования, если требование признано обоснованным. После возврата денежных средств, Услуги, за которые такие средства были возвращены, не оказываютс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ри прекращении деятельности интренет -портала или сообществом, в которое был предоставлен доступ, существования, или при введении Исполнителем месячной абонентской платы за доступ в сообщество, плата Заказчику не возвращаетс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случае получения жалоб на Заказчика от других участников Сообщества, доступ в сообщество прекращается, а плата Заказчику не возвращаетс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 случае, если Покупателем приобретаются дополнительные услуги (помимо Услуги по предоставлению доступа к сообществу, интернет-порталу) и Покупателю предоставляется скидка, и возврат денежных средств осуществляется за одну из услуг ненадлежащего качества, то сумма денежных средств к возврату рассчитывается с учетом предоставленной скид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Авторские </w:t>
      </w:r>
      <w:r>
        <w:rPr>
          <w:b/>
        </w:rPr>
        <w:t>права</w:t>
      </w:r>
      <w:r>
        <w:rPr>
          <w:b/>
          <w:bCs/>
        </w:rPr>
        <w:t xml:space="preserve"> и интеллектуальная собственность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ся текстовая информация и графические изображения, размещенные на Интернет-сайте</w:t>
      </w:r>
      <w:hyperlink r:id="rId4">
        <w:r>
          <w:rPr>
            <w:rStyle w:val="InternetLink"/>
            <w:color w:val="000000"/>
          </w:rPr>
          <w:t> https://</w:t>
        </w:r>
        <w:r>
          <w:rPr>
            <w:rStyle w:val="InternetLink"/>
            <w:color w:val="000000"/>
            <w:lang w:val="en-US"/>
          </w:rPr>
          <w:t>en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o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являются собственностью Исполнителя и/или его поставщико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>Политика конфиденциальности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/>
          <w:bCs/>
        </w:rPr>
        <w:t> </w:t>
      </w:r>
      <w:r>
        <w:rPr/>
        <w:t>Обработка персональных данных и соблюдение их конфиденциальности, осуществляется в соответствии с Политикой конфиденциальности, размещенной на Интернет-сайте Продавца в разделе </w:t>
      </w:r>
      <w:hyperlink r:id="rId5">
        <w:r>
          <w:rPr>
            <w:rStyle w:val="InternetLink"/>
            <w:color w:val="000000"/>
          </w:rPr>
          <w:t> https://</w:t>
        </w:r>
        <w:r>
          <w:rPr>
            <w:rStyle w:val="InternetLink"/>
            <w:color w:val="000000"/>
            <w:lang w:val="en-US"/>
          </w:rPr>
          <w:t>en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o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которая является приложением к настоящему Договору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Обстоятельства непреодолимой силы, признанные в силу законодательства таковыми, делающие невозможным исполнение настоящего Договора любой из Сторон могут явиться основаниями, освобождающими Стороны от ответственност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Если вышеупомянутые обстоятельства будут длиться более шести месяцев, то любая Сторона имеет право расторгнуть настоящий Договор в одностороннем порядке, известив об этом другую Сторону за один месяц до дня расторжения настоящего Договор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Исполнитель не несет ответственности за ненадлежащее использование Услуг Покупателем, заказанных на Интернет-сайт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Исполнитель вправе передавать свои права и обязанности по оказанию Услуг третьим лицам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При расторжении договора по инициативе одной из сторон денежные средства не возвращаются.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Исполнитель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Исполнитель обязуется: предотвращать попытки несанкционированного доступа к информации и/или передачу ее лицам, не имеющим непосредственного отношения к оказанию Услуг; своевременно обнаруживать и пресекать такие факты. Телефонные разговоры записываются в целях осуществления контроля качества оказания Услуг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Оферта вступает в силу с момента размещения на Интернет-сайте и действует до момента ее отзыва и/или изменения в соответствии, если иной срок действия не определен Офертой. Оферта может быть изменена и/или отозвана в любой момент. Сведения об изменении или отзыве Оферты доводятся до Покупателя посредством размещения на Интернет-сайт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оговор, его заключение и исполнение регулируется действующим законодательством Российской Федерации. Все вопросы, не урегулированные Договором в соответствии с настоящей Офертой или урегулированные не полностью, регулируются в соответствии с материальным правом Российской Федерации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Споры по Оферте и/или Договору подлежат рассмотрению в суде по месту нахождения Продавца.</w:t>
        <w:br/>
        <w:br/>
      </w:r>
      <w:r>
        <w:rPr>
          <w:b/>
          <w:bCs/>
        </w:rPr>
        <w:t>10. Реквизиты Исполнителя</w:t>
      </w:r>
      <w:r>
        <w:rPr/>
        <w:br/>
        <w:t>ИП Валиахметова Ильзира Равилевна ОГРНИП 322169000118129 ИНН 160501571951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дрес:420139,г. Казань, ул. Дубравная, д.3а - 57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анк реквизиты: р/с 40802810062000086451, к/с 30101810600000000603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В ПАО Сбербанк», БИК 049205603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br/>
        <w:t>Электронный адрес для направления юридически значимых сообщений и документов: </w:t>
      </w:r>
      <w:hyperlink r:id="rId6">
        <w:r>
          <w:rPr>
            <w:rStyle w:val="InternetLink"/>
            <w:color w:val="000000"/>
          </w:rPr>
          <w:t> https://</w:t>
        </w:r>
        <w:r>
          <w:rPr>
            <w:rStyle w:val="InternetLink"/>
            <w:color w:val="000000"/>
            <w:lang w:val="en-US"/>
          </w:rPr>
          <w:t>en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wo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Телефон для связи: +7917 295 77 25</w:t>
      </w:r>
    </w:p>
    <w:p>
      <w:pPr>
        <w:pStyle w:val="Normal"/>
        <w:numPr>
          <w:ilvl w:val="0"/>
          <w:numId w:val="0"/>
        </w:numPr>
        <w:ind w:left="284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76" w:right="850" w:gutter="0" w:header="720" w:top="776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4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ind w:left="14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4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&#160;https:/" TargetMode="External"/><Relationship Id="rId3" Type="http://schemas.openxmlformats.org/officeDocument/2006/relationships/hyperlink" Target="../../C:/Users/user/Downloads/&#160;https:/eni-women.ru/" TargetMode="External"/><Relationship Id="rId4" Type="http://schemas.openxmlformats.org/officeDocument/2006/relationships/hyperlink" Target="../../C:/Users/user/Downloads/&#160;https:/eni-women.ru/" TargetMode="External"/><Relationship Id="rId5" Type="http://schemas.openxmlformats.org/officeDocument/2006/relationships/hyperlink" Target="../../C:/Users/user/Downloads/&#160;https:/eni-women.ru/" TargetMode="External"/><Relationship Id="rId6" Type="http://schemas.openxmlformats.org/officeDocument/2006/relationships/hyperlink" Target="../../C:/Users/user/Downloads/&#160;https:/eni-women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Булат</dc:creator>
  <dc:description/>
  <dc:language>en-US</dc:language>
  <cp:lastModifiedBy>user</cp:lastModifiedBy>
  <dcterms:modified xsi:type="dcterms:W3CDTF">2024-01-17T09:31:00Z</dcterms:modified>
  <cp:revision>2</cp:revision>
  <dc:subject/>
  <dc:title/>
</cp:coreProperties>
</file>